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świadczenie rodziców (opiekunów prawnych) uczniów biorących udział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 Gminnym Konkursie Nauk Przyrodniczych „MAŁY ODKRYWCA”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la szkół podstawowych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Oświadczam, iż zgodnie z Ustawą z dnia 29 sierpnia 1997 r. o ochronie danych osobowych (Dz. U. Nr 133, poz. 883 z późn. zm.) wyrażam zgodę na przetwarzanie danych osobowych dziecka……………………………………………………………...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imię i nazwisko dziecka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ucznia……….……………………………………………………………………………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nazwa szkoły)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o celów związanych z jego udziałem w Gminnym Konkursie Nauk Przyrodniczych „MAŁY ODKRYWCA” dla szkół podstawowych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…………………………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 rodzica lub opiekuna prawnego)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świadczenie rodziców (opiekunów prawnych) uczniów biorących udział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 Gminnym Konkursie Nauk Przyrodniczych „MAŁY ODKRYWCA”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la szkół podstawowych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Oświadczam, iż zgodnie z Ustawą z dnia 29 sierpnia 1997 r. o ochronie danych osobowych (Dz. U. Nr 133, poz. 883 z późn. zm.) wyrażam zgodę na przetwarzanie danych osobowych dziecka……………………………………………………………...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imię i nazwisko dziecka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ucznia……….……………………………………………………………………………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nazwa szkoły)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o celów związanych z jego udziałem w Gminnym Konkursie Nauk Przyrodniczych „MAŁY ODKRYWCA” dla szkół podstawowych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…………………………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 rodzica lub opiekuna prawnego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26:00Z</dcterms:created>
  <dc:creator>wlasciciel</dc:creator>
  <dc:description/>
  <dc:language>en-US</dc:language>
  <cp:lastModifiedBy>dom</cp:lastModifiedBy>
  <dcterms:modified xsi:type="dcterms:W3CDTF">2014-11-05T22:26:00Z</dcterms:modified>
  <cp:revision>2</cp:revision>
  <dc:subject/>
  <dc:title/>
</cp:coreProperties>
</file>