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34290</wp:posOffset>
            </wp:positionV>
            <wp:extent cx="676275" cy="1143000"/>
            <wp:effectExtent l="0" t="0" r="0" b="0"/>
            <wp:wrapTight wrapText="bothSides">
              <wp:wrapPolygon edited="0">
                <wp:start x="-618" y="0"/>
                <wp:lineTo x="-618" y="21226"/>
                <wp:lineTo x="21899" y="21226"/>
                <wp:lineTo x="21899" y="0"/>
                <wp:lineTo x="-61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4" t="-79" r="-1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ulamin Gminnego Konkursu Nauk Przyrodniczych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„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Mały Odkrywca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rganizator konkursu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imnazjum Publiczne nr 1 w Strzyżow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omysłodawca: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Jolanta Ziobro – nauczyciel chemii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soby współodpowiedzialne za przeprowadzenie konkursu: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Barbara Rodzoń-Szpak - nauczyciel biologii, Alicja Patryn – nauczyciel biologii, Krystyna Duplaga – nauczyciel geografii, Zbigniew Gełdon – nauczyciel fizyk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Miejsce przeprowadzenia konkursu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 etap – szkoły podstawow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I etap - Gimnazjum Publiczne nr 1 w Strzyżow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ele konkursu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Rozwijanie zainteresowań przyrodnicz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Motywowanie do poszerzania wiedz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Rozwijanie umiejętności stosowania zdobytej wiedzy przyrodniczej w praktyc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Wzmacnianie pasji badawczej. </w:t>
      </w:r>
    </w:p>
    <w:p>
      <w:pPr>
        <w:pStyle w:val="Defaul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Kształtowanie umiejętności pracy w zespole, rozwiązywania problemów naukowych oraz prezentowania wyników eksperymentów. </w:t>
      </w:r>
    </w:p>
    <w:p>
      <w:pPr>
        <w:pStyle w:val="Default"/>
        <w:ind w:left="142" w:hanging="14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Zakres tematyczny konkursu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 etap konkursu obejmuje treści podstawy programowej przedmiotu przyroda w klasach 4 – 6 szkoły podstawowej, zaś etap II może wykraczać poza program szkoły podstawowej w zakresie przedmiotów: biologia, chemia, fizyka i geograf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Uczestnicy konkurs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kurs organizowany jest dla uczniów szkół podstawowych w gminie Strzyżów. Uczestnictwo w konkursie jest dobrow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Termin konkursu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 etap konkursu odbywa się w szkołach podstawowych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9 grudnia 2014r.(wtorek)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I etap konkursu – w Gimnazjum Publicznym  nr 1 w Strzyżowi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5 lutego 2015r.(środa)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głoszenie konkursu następuje w listopadzie 2014 roku poprzez wysłanie pocztą elektroniczną informacji o konkursie wraz z regulaminem konkursu i kartą zgłoszeniową do szkół podstawowych w gminie Strzyżów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rzebieg konkursu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onkurs składa się z dwóch etapów – pisemnego i eksperymentalnego. Część pisemna odbywa się 9 grudnia 2014r.w szkołach podstawowych, a druga - eksperymentalna– 25 lutego 2015r. </w:t>
        <w:br/>
        <w:t>w Gimnazjum Publicznym nr 1 w Strzyżowie. Uczniowie pracują w zespołach dwuosobowy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15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. Część pisemna </w:t>
      </w:r>
    </w:p>
    <w:p>
      <w:pPr>
        <w:pStyle w:val="Default"/>
        <w:spacing w:before="0" w:after="159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Organizator konkursu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8 grudnia 201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r. wysyła pocztą elektroniczną zestaw 10 zadań konkursowych, klucz odpowiedzi oraz wzór protokołu z I etapu konkursu do szkół podstawowych, które zgłosiły się do konkursu.</w:t>
      </w:r>
    </w:p>
    <w:p>
      <w:pPr>
        <w:pStyle w:val="Default"/>
        <w:spacing w:before="0" w:after="159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Wśród 10 zadań: 2 dotyczy zagadnień fizyki, 2 – chemii, 3 – biologii i 3 - geografii. Są to zadania otwarte, problemowe. </w:t>
      </w:r>
    </w:p>
    <w:p>
      <w:pPr>
        <w:pStyle w:val="Default"/>
        <w:spacing w:before="0" w:after="159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Nauczyciel przyrody w szkole podstawowej przygotowuje kopie zestawu zadań w ilości adekwatnej do liczby zgłoszonych zespołów dwuosobowych. </w:t>
      </w:r>
    </w:p>
    <w:p>
      <w:pPr>
        <w:pStyle w:val="Default"/>
        <w:spacing w:before="0" w:after="159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Uczestnicy konkursu w zespołach dwuosobowych rozwiązują zadania w czasie 1 godziny lekcyjnej w dniu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9 grudnia 2014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spacing w:before="0" w:after="159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Nauczyciel przyrody sprawdza pracę uczestników konkursu według klucza i sporządza protokół z tej części konkursu. </w:t>
      </w:r>
    </w:p>
    <w:p>
      <w:pPr>
        <w:pStyle w:val="Default"/>
        <w:spacing w:before="0" w:after="159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Opiekun uczestników konkursu przesyła następnie drogą elektroniczną protokół I etapu konkursu na adres organizatora konkursu w terminie –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o 12 grudnia 2014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Ogłoszenie wyników I etapu konkursu – z wiedzy przyrodniczej, nastąpi do 19 grudnia 2014 r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ogą e-mailową oraz na stronie internetowej Gimnazjum nr 1 w Strzyżowie. Do II etapu – eksperymentalnego, na podstawie punktów uzyskanych w I etapie, zostanie wyłonionych 15 najlepszych zespołów dwuosobowych, jednak nie więcej niż 2 z danej szkoły podstawowej.</w:t>
      </w:r>
    </w:p>
    <w:p>
      <w:pPr>
        <w:pStyle w:val="Default"/>
        <w:spacing w:before="0" w:after="16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Część eksperymentalna </w:t>
      </w:r>
    </w:p>
    <w:p>
      <w:pPr>
        <w:pStyle w:val="Default"/>
        <w:spacing w:before="0" w:after="162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Część eksperymentalna odbywa się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5 lutego 201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r. </w:t>
      </w:r>
    </w:p>
    <w:p>
      <w:pPr>
        <w:pStyle w:val="Default"/>
        <w:spacing w:before="0" w:after="162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W części eksperymentalnej odbywającej się w Gimnazjum Publicznym nr 1 w Strzyżowie bierze udział 15 dwuosobowych zespołów zakwalifikowanych po I etapie. </w:t>
      </w:r>
    </w:p>
    <w:p>
      <w:pPr>
        <w:pStyle w:val="Default"/>
        <w:spacing w:before="0" w:after="162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Zadaniem zespołów jest zademonstrowanie samodzielnie przygotowanego doświadczenia przyrodniczego oraz jego dokumentacji w postaci prezentacji multimedialnej w programie PowerPoint. </w:t>
      </w:r>
    </w:p>
    <w:p>
      <w:pPr>
        <w:pStyle w:val="Default"/>
        <w:spacing w:before="0" w:after="162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Prezentacja powinna zawierać: tytuł doświadczenia, wprowadzenie teoretyczne, przebieg doświadczenia, uzyskane wyniki i wnioski oraz spis wykorzystanej literatury. Prezentacja powinna obejmować maksymalnie 10 slajdów. </w:t>
      </w:r>
    </w:p>
    <w:p>
      <w:pPr>
        <w:pStyle w:val="Default"/>
        <w:spacing w:before="0" w:after="162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Wszystkie niezbędne, do wykonania eksperymentu, akcesoria przygotowują Uczestnicy konkursu. </w:t>
      </w:r>
    </w:p>
    <w:p>
      <w:pPr>
        <w:pStyle w:val="Default"/>
        <w:spacing w:before="0" w:after="16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Czas przeznaczony na demonstrację wynosi 10 minut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Zespoły uczestników dokonują demonstracji pojedynczo, w wylosowanej na miejscu kolejności. Pozostali uczestnicy wraz z opiekunami stanowią widownię pokazów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cena prac konkursowych: </w:t>
      </w:r>
    </w:p>
    <w:p>
      <w:pPr>
        <w:pStyle w:val="Default"/>
        <w:spacing w:before="0" w:after="164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Nad właściwym przebiegiem konkursu czuwa komisja konkursowa, powołana nie później niż tydzień przed datą konkursu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Oceny demonstracji doświadczeń i prezentacji wyników dokona komisja konkursowa </w:t>
        <w:br/>
        <w:t xml:space="preserve">w składzie: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Jolanta Ziobro – nauczyciel chemii, Alicja Patryn – nauczyciel biologii, Krystyna Duplaga – nauczyciel geografii, Zbigniew Gełdon – nauczyciel fizyk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before="0" w:after="164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Ocenie podlega: oryginalność pomysłu, poprawność merytoryczna, sprawność wykonania doświadczenia, współpraca w zespole oraz prezentacja wyników. Za każdy element uczestnicy mogą otrzymać 0 – 2 punktów od każdego z członków komisji. W ten sposób maksymalna ilość punktów jaką mogą zdobyć wynosi 40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W czasie trwania konkursu członkowie komisji konkursowej oraz opiekunowie uczestników nie mogą objaśniać, komentować zadań oraz udzielać wskazówek dotyczących ich rozwiąz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164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Po zakończeniu przeglądu demonstracji nastąpi przerwa, w czasie której uczestnicy pokrzepią się po wysiłku, a czas umili im występ gimnazjalnej grupy artystycznej. W tym czasie komisja konkursu podliczy punkty uzyskane w II etapie konkursu i wyłoni trzy pierwsze miejsca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W tym samym dniu nastąpi wręczenie nagród zwycięzcom oraz dyplomów wszystkim uczestnikom II etap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formacje pozostał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sprawach nie ujętych regulaminem w czasie trwania konkursu decyduje komisja konkursowa.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7:00Z</dcterms:created>
  <dc:creator>wlasciciel</dc:creator>
  <dc:description/>
  <dc:language>en-US</dc:language>
  <cp:lastModifiedBy>dom</cp:lastModifiedBy>
  <cp:lastPrinted>2014-10-21T07:35:00Z</cp:lastPrinted>
  <dcterms:modified xsi:type="dcterms:W3CDTF">2014-11-05T22:27:00Z</dcterms:modified>
  <cp:revision>2</cp:revision>
  <dc:subject/>
  <dc:title/>
</cp:coreProperties>
</file>