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-128905</wp:posOffset>
            </wp:positionV>
            <wp:extent cx="807720" cy="1376045"/>
            <wp:effectExtent l="0" t="0" r="0" b="0"/>
            <wp:wrapTight wrapText="bothSides">
              <wp:wrapPolygon edited="0">
                <wp:start x="-528" y="0"/>
                <wp:lineTo x="-528" y="21226"/>
                <wp:lineTo x="21389" y="21226"/>
                <wp:lineTo x="21389" y="0"/>
                <wp:lineTo x="-52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4" t="-79" r="-1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Gminnego Konkursu Nauk Przyrodniczych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AŁY ODKRYWCA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e-mail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UCZESTNIKÓW KONKURSU – ZESPOŁÓW DWU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1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 u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a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ieku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łaszam naszą szkołę do udziału w Gminnym Konkursie Nauk Przyrodniczych „MAŁY ODKRYWCA”</w:t>
        <w:br/>
        <w:t xml:space="preserve"> i oświadczam, że zapoznałem się z Regulaminem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osoby zgłasz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25:00Z</dcterms:created>
  <dc:creator>wlasciciel</dc:creator>
  <dc:description/>
  <dc:language>en-US</dc:language>
  <cp:lastModifiedBy>dom</cp:lastModifiedBy>
  <cp:lastPrinted>2014-11-04T22:25:00Z</cp:lastPrinted>
  <dcterms:modified xsi:type="dcterms:W3CDTF">2014-11-05T22:25:00Z</dcterms:modified>
  <cp:revision>2</cp:revision>
  <dc:subject/>
  <dc:title/>
</cp:coreProperties>
</file>