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SPRAWOZDANIA Z NADZORU PEDAGOGICZNEGO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lizowanego w Gimnazjum Publicznym nr 1 w Strzyżowie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I semestr roku szkolnego 2012/2013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82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331"/>
      </w:tblGrid>
      <w:tr>
        <w:trPr>
          <w:trHeight w:val="42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y działania i sposoby realizacji</w:t>
            </w:r>
          </w:p>
        </w:tc>
      </w:tr>
      <w:tr>
        <w:trPr>
          <w:trHeight w:val="14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Stopień realizacji przez nauczyciela </w:t>
              <w:br/>
              <w:t xml:space="preserve">i opanowania przez uczniów podstawy </w:t>
              <w:br/>
              <w:t xml:space="preserve">programowej </w:t>
              <w:br/>
              <w:t xml:space="preserve">i programów nauczania </w:t>
              <w:br/>
              <w:t>z poszczególnych zajęć edukacyjnych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2. Praca z uczniem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o szczególnych potrzebach edukacyjnych, zastosowane formy pomocy, odniesione sukcesy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3. Praca z uczniem zdolnym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4. Przygotowanie uczniów do konkursów lub zawodów sportowych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5. Organizacja  </w:t>
              <w:br/>
              <w:t xml:space="preserve">i przygotowanie imprez </w:t>
              <w:br/>
              <w:t>o charakterze ogólnoszkolnych, w tym uroczystości o charakterze patriotycznym</w:t>
              <w:br/>
              <w:t xml:space="preserve"> i rocznicowym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 xml:space="preserve">6. Zrealizowane zadania </w:t>
              <w:br/>
              <w:t>z programu wychowawczego i programu profilaktyki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7. Praca w komisjach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8. Prowadzenie szkolnych organizacji uczniowskich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9. Współpraca </w:t>
              <w:br/>
              <w:t>z rodzicami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10. Podnoszenie kwalifikacji zawodowych. 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9. Zapewnienie prawidłowego przebiegu próbnego egzaminu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11. Prowadzona ewaluacja pracy własnej, wnioski do pracy szkoły na przyszłe półrocze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bCs/>
                <w:sz w:val="20"/>
              </w:rPr>
              <w:t>12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nioski ze</w:t>
            </w:r>
          </w:p>
          <w:p>
            <w:pPr>
              <w:pStyle w:val="TextBody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sprawowania nadzoru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0:00Z</dcterms:created>
  <dc:creator>Ministerstwo Edukacji Narodowej</dc:creator>
  <dc:description/>
  <cp:keywords/>
  <dc:language>en-US</dc:language>
  <cp:lastModifiedBy>dom</cp:lastModifiedBy>
  <dcterms:modified xsi:type="dcterms:W3CDTF">2013-02-10T13:35:00Z</dcterms:modified>
  <cp:revision>2</cp:revision>
  <dc:subject/>
  <dc:title>DO SPRAWOZDANIA Z NADZORU PEDAGOGICZNEGO</dc:title>
</cp:coreProperties>
</file>