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1"/>
        </w:rPr>
      </w:pPr>
      <w:r>
        <w:rPr>
          <w:rFonts w:cs="Arial" w:ascii="Arial" w:hAnsi="Arial"/>
          <w:i/>
          <w:iCs/>
          <w:color w:val="000000"/>
          <w:spacing w:val="-1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1"/>
        </w:rPr>
      </w:pPr>
      <w:r>
        <w:rPr>
          <w:rFonts w:cs="Arial" w:ascii="Arial" w:hAnsi="Arial"/>
          <w:i/>
          <w:iCs/>
          <w:color w:val="000000"/>
          <w:spacing w:val="-1"/>
        </w:rPr>
        <w:t>WZÓR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Cs/>
          <w:i/>
          <w:i/>
          <w:i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pacing w:val="-1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rawozdanie z pracy Zespołu przedmiotów ……………………………….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roku szkolnym 2011/2012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23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8472"/>
      </w:tblGrid>
      <w:tr>
        <w:trPr>
          <w:trHeight w:val="42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zary działania i sposoby realizacji</w:t>
            </w:r>
          </w:p>
        </w:tc>
      </w:tr>
      <w:tr>
        <w:trPr>
          <w:trHeight w:val="14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 xml:space="preserve">Stopień realizacji przez nauczyciela </w:t>
              <w:br/>
              <w:t xml:space="preserve">i opanowania przez uczniów podstawy </w:t>
              <w:br/>
              <w:t xml:space="preserve">programowej </w:t>
              <w:br/>
              <w:t xml:space="preserve">i programów nauczania </w:t>
              <w:br/>
              <w:t>z poszczególnych zajęć edukacyjnych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2. Praca z uczniem 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o szczególnych potrzebach edukacyjnych, zastosowane formy pomocy, odniesione sukcesy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3. Praca z uczniem zdolnym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4. Przygotowanie uczniów do konkursów lub zawodów sportowych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5. Organizacja  </w:t>
              <w:br/>
              <w:t xml:space="preserve">i przygotowanie imprez </w:t>
              <w:br/>
              <w:t>o charakterze ogólnoszkolnych, w tym uroczystości o charakterze patriotycznym</w:t>
              <w:br/>
              <w:t xml:space="preserve"> i rocznicowym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6. Zrealizowane zadania </w:t>
              <w:br/>
              <w:t>z programu wychowawczego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i programu profilaktyki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7. Praca w komisjach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</w:rPr>
              <w:t>8. Prowadzenie szkolnych organizacji uczniowskich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9. Współpraca </w:t>
              <w:br/>
              <w:t>z rodzicami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10. Podnoszenie kwalifikacji zawodowych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1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Wnioski do pracy szkoły na przyszły rok szkolny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  <w:szCs w:val="24"/>
        </w:rPr>
        <w:t>Proszę opracować w formie elektronicznej i przesłać pocztą elektroniczną na adres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4"/>
          <w:szCs w:val="24"/>
        </w:rPr>
        <w:t xml:space="preserve">szkoły </w:t>
      </w:r>
      <w:r>
        <w:rPr>
          <w:bCs/>
          <w:sz w:val="24"/>
          <w:szCs w:val="24"/>
        </w:rPr>
        <w:t>najpóźniej</w:t>
      </w:r>
      <w:r>
        <w:rPr>
          <w:b/>
          <w:bCs/>
          <w:sz w:val="24"/>
          <w:szCs w:val="24"/>
        </w:rPr>
        <w:t xml:space="preserve"> d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15.07.2012 r.</w:t>
      </w:r>
      <w:r>
        <w:rPr/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3" w:right="1512" w:gutter="0" w:header="0" w:top="69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sz w:val="28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7:38:00Z</dcterms:created>
  <dc:creator>jmatwijko</dc:creator>
  <dc:description/>
  <cp:keywords/>
  <dc:language>en-US</dc:language>
  <cp:lastModifiedBy>kaz</cp:lastModifiedBy>
  <dcterms:modified xsi:type="dcterms:W3CDTF">2012-06-26T11:14:00Z</dcterms:modified>
  <cp:revision>3</cp:revision>
  <dc:subject/>
  <dc:title>Microsoft Word - proc_spr_gimn_2011.1.doc</dc:title>
</cp:coreProperties>
</file>