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709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Logo dla Miejskiego Zespołu Szkół w Strzyżowie”</w:t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Regulamin konkursu</w:t>
      </w:r>
    </w:p>
    <w:p>
      <w:pPr>
        <w:pStyle w:val="Normal"/>
        <w:ind w:left="709" w:hanging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bCs/>
        </w:rPr>
        <w:t xml:space="preserve">Zadaniem uczestników konkursu jest </w:t>
      </w:r>
      <w:r>
        <w:rPr>
          <w:b/>
          <w:bCs/>
        </w:rPr>
        <w:t>opracowanie atrakcyjnego projektu znaku plastycznego w formie „Logo” z uwzględnieniem nazwy „Miejski Zespół Szkół w Strzyżowie”.*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Konkurs przeznaczony jest dla uczniów Szkoły Podstawowej nr 2 lub Gimnazjum Publicznego w Strzyżowie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Prace uczniów mogą być wykonane w </w:t>
      </w:r>
      <w:r>
        <w:rPr>
          <w:bCs/>
        </w:rPr>
        <w:t>technice komputerowej lub plastycznej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Prace muszą  być indywidualne, samodzielnie wykonane przez ucznia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Prace nie mogą być wcześniej publikowane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Każdy uczeń może zaprezentować 1 pracę. (Komisja nie będzie oceniała prac zespołowych.)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Konkurs przeprowadza komisja powołana przez dyrektora MZS w Strzyżowie.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Kryteria oceny prac to: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zgodność pracy z tematem konkursu,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estetyka i oryginalność pracy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Cel konkursu: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Cs/>
        </w:rPr>
      </w:pPr>
      <w:r>
        <w:rPr>
          <w:bCs/>
        </w:rPr>
        <w:t>wzbogacanie wiedzy i doskonalenie umiejętności z zakresu informatyki,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Cs/>
        </w:rPr>
      </w:pPr>
      <w:r>
        <w:rPr>
          <w:bCs/>
        </w:rPr>
        <w:t>wykorzystanie graficznych programów komputerowych,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Cs/>
        </w:rPr>
      </w:pPr>
      <w:r>
        <w:rPr>
          <w:bCs/>
        </w:rPr>
        <w:t xml:space="preserve">tworzenia własnych projektów w technikach plastycznych 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Cs/>
        </w:rPr>
      </w:pPr>
      <w:r>
        <w:rPr>
          <w:bCs/>
        </w:rPr>
        <w:t>kształtowanie poczucia tożsamości w społeczności szkolnej,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Cs/>
        </w:rPr>
      </w:pPr>
      <w:r>
        <w:rPr>
          <w:bCs/>
        </w:rPr>
        <w:t>rozbudzanie zainteresowania życiem szkoł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Cs/>
        </w:rPr>
      </w:pPr>
      <w:r>
        <w:rPr/>
        <w:t>Termin składania  prac  upłynie 6 maja 2011 r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</w:rPr>
      </w:pPr>
      <w:r>
        <w:rPr/>
        <w:t xml:space="preserve">Prace w postaci pliku graficznego - opisane : </w:t>
      </w:r>
      <w:r>
        <w:rPr>
          <w:b/>
        </w:rPr>
        <w:t>LOGO- IMIĘ NAZWISKO-KLASA</w:t>
      </w:r>
      <w:r>
        <w:rPr/>
        <w:t xml:space="preserve"> należy przesyłać na adres </w:t>
      </w:r>
      <w:hyperlink r:id="rId2">
        <w:r>
          <w:rPr>
            <w:rStyle w:val="InternetLink"/>
            <w:b/>
          </w:rPr>
          <w:t>mailto:konkursmzs@wp.pl</w:t>
        </w:r>
      </w:hyperlink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</w:rPr>
      </w:pPr>
      <w:r>
        <w:rPr/>
        <w:t>Prace wykonane w technice plastycznej na papierze formatu A4</w:t>
      </w:r>
      <w:r>
        <w:rPr>
          <w:vertAlign w:val="subscript"/>
        </w:rPr>
        <w:t xml:space="preserve"> </w:t>
      </w:r>
      <w:r>
        <w:rPr/>
        <w:t xml:space="preserve">–opisane na odwrocie </w:t>
      </w:r>
      <w:r>
        <w:rPr>
          <w:b/>
        </w:rPr>
        <w:t xml:space="preserve">LOGO- IMIĘ NAZWISKO-KLASA </w:t>
      </w:r>
      <w:r>
        <w:rPr/>
        <w:t xml:space="preserve">należy składać u nauczyciela plastyki.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</w:rPr>
      </w:pPr>
      <w:r>
        <w:rPr/>
        <w:t>Udział w konkursie jest równocześnie potwierdzeniem autentyczności pracy i zgodą na publikację wyników oraz nagrodzonych prac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</w:rPr>
      </w:pPr>
      <w:r>
        <w:rPr/>
        <w:t>Termin rozstrzygnięcia konkursu - 20 maja 2011 r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Komisja przyzna I, II oraz III miejsce. Podjęte przez komisję konkursową decyzje dotyczące przyznanych miejsc będą ostateczne.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Autor zwycięskiej pracy przekazuje prawo autorskie na rzecz szkoły.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Zwycięska praca zostanie potraktowana jako projekt logo MZS w Strzyżowie i oficjalnie przedstawiona Radzie Pedagogicznej do zatwierdzenia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Nadesłane prace nie będą zwracane autorom.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Wyniki konkursu zostaną opublikowane na stronie internetowej szkoły oraz na szkolnej tablicy ogłoszeń. Wręczenie nagród nastąpi podczas uroczystości zakończenia roku szkolnego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5072" w:leader="none"/>
        </w:tabs>
        <w:ind w:left="709" w:hanging="709"/>
        <w:rPr/>
      </w:pPr>
      <w:r>
        <w:rPr>
          <w:sz w:val="20"/>
          <w:szCs w:val="20"/>
        </w:rPr>
        <w:t>* Logo ma być przede wszystkim czytelne i łatwo rozpoznawalne i dlatego powinno mieć niezbyt skomplikowane kształty oraz niewielką liczbę kolorów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mzs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31:00Z</dcterms:created>
  <dc:creator>JM</dc:creator>
  <dc:description/>
  <cp:keywords/>
  <dc:language>en-US</dc:language>
  <cp:lastModifiedBy>domm</cp:lastModifiedBy>
  <dcterms:modified xsi:type="dcterms:W3CDTF">2011-04-04T19:31:00Z</dcterms:modified>
  <cp:revision>2</cp:revision>
  <dc:subject/>
  <dc:title>Regulamin Szkolnego  Konkursu Informatycznego</dc:title>
</cp:coreProperties>
</file>